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哈铁学院学术报告厅使用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949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19"/>
        <w:gridCol w:w="2917"/>
        <w:gridCol w:w="2773"/>
      </w:tblGrid>
      <w:tr>
        <w:trPr>
          <w:trHeight w:val="9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申请部门 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申请部门负责人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（签字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途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             </w:t>
            </w:r>
          </w:p>
        </w:tc>
      </w:tr>
      <w:tr>
        <w:trPr>
          <w:trHeight w:val="440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预约使用时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auto" w:line="720"/>
              <w:ind w:firstLine="64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日 至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上午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点至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none"/>
                <w:lang w:eastAsia="zh-CN"/>
              </w:rPr>
              <w:t>点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none"/>
                <w:lang w:eastAsia="zh-CN"/>
              </w:rPr>
              <w:t>下午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点至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none"/>
                <w:lang w:eastAsia="zh-CN"/>
              </w:rPr>
              <w:t>点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联系电话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图书馆部门负责人意见：</w:t>
            </w:r>
          </w:p>
        </w:tc>
      </w:tr>
      <w:tr>
        <w:trPr>
          <w:trHeight w:val="65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主管院领导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主管院领导意见请主管图书馆工作的学院领导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如果遇到学院有临时重要会议，将优先保证学院重要会议使用，给已完成预约使用审批的部门带来的不便还请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如遇到各部门使用时间发生冲突，管理部门将以收到使用申请表的时间先后来进行会议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使用部门</w:t>
      </w:r>
      <w:r>
        <w:rPr>
          <w:rFonts w:ascii="仿宋" w:hAnsi="仿宋" w:cs="仿宋" w:eastAsia="仿宋"/>
          <w:sz w:val="28"/>
          <w:szCs w:val="28"/>
          <w:lang w:eastAsia="zh-CN"/>
        </w:rPr>
        <w:t>严格遵守《学术报告厅管理规定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使用部门提前联系报告厅管理员进行现场设备调试，并自带笔记本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报告厅幕墙不能粘贴、钉挂宣传条幅、海报，请考虑其它宣传方式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7:00Z</dcterms:created>
  <dc:creator>微软用户</dc:creator>
  <dc:description/>
  <dc:language>en-US</dc:language>
  <cp:lastModifiedBy>海洋饼干</cp:lastModifiedBy>
  <cp:lastPrinted>2018-11-03T15:48:00Z</cp:lastPrinted>
  <dcterms:modified xsi:type="dcterms:W3CDTF">2020-10-15T05:34:35Z</dcterms:modified>
  <cp:revision>4</cp:revision>
  <dc:subject/>
  <dc:title>哈铁学院网站信息发布签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